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t>+</w:t>
      </w:r>
      <w:r>
        <w:rPr>
          <w:sz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>
          <w:b/>
        </w:rPr>
        <w:t>________</w:t>
      </w:r>
      <w:r>
        <w:rPr/>
        <w:t>_                                             с. Михайловка                                               №________</w:t>
      </w:r>
    </w:p>
    <w:p>
      <w:pPr>
        <w:pStyle w:val="Normal"/>
        <w:ind w:left="-284" w:right="-2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-2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«О порядке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ину, заключившему договор о целевом обучении с 2019 го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 материального стимулирования в период осво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ином образовательной программ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 ст. 56 Федерального закона от 29.12.2012 № 273-ФЗ «Об образовании в Российской Федерации», постановлением Правительства РФ от 13.10.2020 № 1681 «О целевом обучении по образовательным программам среднего профессионального и высшего образования»,  в  целях определения порядка предоставления мер социальной поддержки гражданам, заключившим договор о целевом обучении по образовательной программе высшего образования с 2019 года с администрацией Михайловского муниципального района, администрация Михайловского муниципального района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75"/>
        <w:jc w:val="both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твердить Положение «О порядке предоставления гражданину, заключившему договор о целевом обучении с 2019 года, мер материального стимулирования в период освоения гражданином образовательной программы» (прилагается)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Михайловского муниципального района от 19.11.2019 № 1030-па «О порядке предоставления гражданину, заключившему договор о целевом обучении с 2019 года, мер материального стимулирования в период освоения гражданином образовательной программы»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района  Михайлову О.М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В.Архип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>от_________ №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гражданину, заключивш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говор о целевом обучении с 2019 года, мер материального стимулирования в период освоения граждани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>Настоящее Положение регулирует порядок назначения и выплаты гражданину, заключившему договор о целевом обучении с 2019 года между администрацией Михайловского муниципального района и гражданином, мер материального стимулирования в период освоения гражданином образовательной програм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>Цель положения – привлечение молодых специалистов - педагогов для работы в образовательных учреждениях Михайловского муниципального райо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договору о целевом обучении администрация Михайловского муниципального района обязуется предоставить гражданину следующие меры поддержки в период освоения образовательной программ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стипендия ежемесячно (с 1 по 10 число текущего месяца включительно) с соблюдением следующих услов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1. Выплата первой стипендии осуществляется после  первой сессии (промежуточной  аттестации ), с учетом результатов сесс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ыплаты последующих стипендий корректируются после завершения каждой последующей сессии, с учетом их результат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ыплата стипендий зависит от результатов освоения образовательной программы и выплачивается только при условии предоставления справки о результатах промежуточной и итоговой аттестации (сессии) в управление по вопросам образования администрации Михайловского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ыплата стипендии и ее сумма корректируются в зависимости от результатов промежуточной и итоговой аттестации (сессии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ценка «5» (отлично) по всем предметам - сумма стипендии составляет две тысячи рублей (2000 руб.) ежемесяч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сочетание оценок «5» и «4» по всем предметам - сумма стипендии составляет полторы тысячи рублей (1500 руб.) ежемесяч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ценка «4» по всем предметам - сумма стипендии составляет одну тысячу рублей (1000 руб.) ежемесяч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ри наличии оценки «3» по одному или нескольким предметам - стипендия не выплачивает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и наличии академической задолженности – выплата стипендии не осуществляетс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6. Выплата стипендии по итогам летней сессии осуществляется с сентября текущего года по февраль следующего года включительно, выплата стипендии по итогам зимней сессии осуществляется с марта по август текущего года включитель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ыплата стипендии по итогам зимней сессии студентам, находящимся на последнем курсе обучения,  осуществляется с марта по июль текущего года включитель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Гражданин для назначения стипендии предоставляет в управление по вопросам образования справку о результатах сессии (предоставляется после окончания каждой сессии) и реквизиты банковского сч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Решение о выплате стипендии и ее сумме принимается согласно протоколу заседания комиссии по предоставлению гражданину, заключившему договор о целевом обучении с 2019 года, мер материального стимулирования в период освоения гражданином образовательной программы (Далее – Комисси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1. Выплата стипендии осуществляется на основании распоряжения главы администрации Михайловского муниципального района – главы администрации района на основании протокола заседания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ями для отказа гражданину в назначении дополнительной выплаты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1. Несоблюдение условий договора о целевом обуч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2. Отсутствие у гражданина на дату обращения права на получение стипенд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3. Непредставление документов, предусмотренных пунктом 4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Наличие в представленных документах недостоверных свед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ипендия выплачивается за счет средств, предусматриваемых на эти цели в бюджете Михайловского муниципального района Приморского кр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исление стипендии осуществляется на банковский счет граждани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NTTimes/Cyrillic;Times New Roman" w:hAnsi="NTTimes/Cyrillic;Times New Roman" w:cs="NTTimes/Cyrillic;Times New Roman"/>
      <w:sz w:val="24"/>
      <w:lang w:val="ru-RU" w:bidi="ar-SA"/>
    </w:rPr>
  </w:style>
  <w:style w:type="character" w:styleId="Style17">
    <w:name w:val="Основной текст Знак"/>
    <w:qFormat/>
    <w:rPr>
      <w:rFonts w:ascii="Arial" w:hAnsi="Arial" w:eastAsia="Calibri" w:cs="Arial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pfo1">
    <w:name w:val="sp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25:00Z</dcterms:created>
  <dc:creator>1111111111111111111111111111111111111111111111111111</dc:creator>
  <dc:description/>
  <cp:keywords/>
  <dc:language>en-US</dc:language>
  <cp:lastModifiedBy>User</cp:lastModifiedBy>
  <cp:lastPrinted>2021-07-01T09:14:00Z</cp:lastPrinted>
  <dcterms:modified xsi:type="dcterms:W3CDTF">2021-06-30T23:16:00Z</dcterms:modified>
  <cp:revision>11</cp:revision>
  <dc:subject/>
  <dc:title>УПРАВЛЕНИЕ ПО ВОПРОСАМ ОБРАЗОВАНИЯ</dc:title>
</cp:coreProperties>
</file>